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emélyi Adatla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v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azonosító jel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/>
      </w:pPr>
      <w:r>
        <w:rPr>
          <w:rFonts w:cs="Arial" w:ascii="Arial" w:hAnsi="Arial"/>
          <w:sz w:val="24"/>
          <w:szCs w:val="24"/>
        </w:rPr>
        <w:t>TAJ szám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hely, idő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letési név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/>
      </w:pPr>
      <w:r>
        <w:rPr>
          <w:rFonts w:cs="Arial" w:ascii="Arial" w:hAnsi="Arial"/>
          <w:sz w:val="24"/>
          <w:szCs w:val="24"/>
        </w:rPr>
        <w:t>Anyja nev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polgárság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ndó lakcím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tózkodási hely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/>
      </w:pPr>
      <w:r>
        <w:rPr>
          <w:rFonts w:cs="Arial" w:ascii="Arial" w:hAnsi="Arial"/>
          <w:sz w:val="24"/>
          <w:szCs w:val="24"/>
        </w:rPr>
        <w:t>Munkába lépés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Munkakör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idő:</w:t>
        <w:tab/>
        <w:t xml:space="preserve">óra/ hé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bér:</w:t>
        <w:tab/>
        <w:t xml:space="preserve"> Ft / h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OR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dot"/>
          <w:tab w:val="left" w:pos="4678" w:leader="none"/>
          <w:tab w:val="left" w:pos="5529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időkeret: Igen / Nem    Mértéke: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none"/>
          <w:tab w:val="left" w:pos="8505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kavégzés helye: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változott munkaképességű?:  Igen / Nem *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ennyiben IGEN, részére folyósított ellátás megnevezése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Rehabilitációs ellátás, Rokkantsági ellátás)*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Érvényes REHAB Kártyája van-e:</w:t>
      </w:r>
      <w:r>
        <w:rPr>
          <w:rFonts w:cs="Arial" w:ascii="Arial" w:hAnsi="Arial"/>
          <w:sz w:val="24"/>
          <w:szCs w:val="24"/>
        </w:rPr>
        <w:t xml:space="preserve"> Igen / Nem *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ugdíjas :                                    Igen / Nem *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ennyiben IGEN, részére folyósított ellátás megnevezése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nők kedvezményes öregségi nyugdíja (40 év); vagy öregségi nyugdíj) *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rFonts w:cs="Arial" w:ascii="Arial" w:hAnsi="Arial"/>
          <w:sz w:val="24"/>
          <w:szCs w:val="24"/>
        </w:rPr>
        <w:t>Munkaviszony HATÁROZOTT / HATÁROZATLAN * időre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2" w:leader="dot"/>
        </w:tabs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óbaidő mértéke: </w:t>
        <w:tab/>
        <w:t>hónap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állaló részére folyósított egyéb ellátás a fent leírtakon felül? : Igen / Nem *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mennyiben IGEN, részére folyósított ellátás megnevezése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gyes, gyed, csed, gyet, ápolási díj, fogyatékossági támogatás)*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esítést igazoló bizonyítvány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rFonts w:cs="Arial" w:ascii="Arial" w:hAnsi="Arial"/>
          <w:sz w:val="24"/>
          <w:szCs w:val="24"/>
        </w:rPr>
        <w:t>-bizonyítvány sorszáma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iskola neve: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zakképzettség neve:</w:t>
      </w:r>
    </w:p>
    <w:p>
      <w:pPr>
        <w:pStyle w:val="Normal"/>
        <w:numPr>
          <w:ilvl w:val="0"/>
          <w:numId w:val="0"/>
        </w:numPr>
        <w:spacing w:lineRule="auto" w:line="360"/>
        <w:ind w:left="567" w:right="543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OEP igazolvány (rózsaszín/fehér TB kiskönyv) leadva: Igen / Nem </w:t>
      </w:r>
      <w:r>
        <w:rPr>
          <w:rFonts w:cs="Arial" w:ascii="Arial" w:hAnsi="Arial"/>
          <w:sz w:val="24"/>
          <w:szCs w:val="24"/>
          <w:vertAlign w:val="superscript"/>
        </w:rPr>
        <w:t xml:space="preserve">*        </w:t>
      </w:r>
    </w:p>
    <w:p>
      <w:pPr>
        <w:pStyle w:val="Normal"/>
        <w:numPr>
          <w:ilvl w:val="0"/>
          <w:numId w:val="0"/>
        </w:numPr>
        <w:spacing w:lineRule="auto" w:line="360"/>
        <w:ind w:left="567" w:right="54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rábbi munkahelyen kapott jövedelem (adó) és egyéb igazolások mellékelve: Igen / Nem. *</w:t>
      </w:r>
    </w:p>
    <w:p>
      <w:pPr>
        <w:pStyle w:val="Normal"/>
        <w:spacing w:lineRule="auto" w:line="360"/>
        <w:ind w:left="567" w:right="543" w:hanging="0"/>
        <w:jc w:val="both"/>
        <w:rPr/>
      </w:pPr>
      <w:r>
        <w:rPr>
          <w:rFonts w:cs="Arial" w:ascii="Arial" w:hAnsi="Arial"/>
          <w:sz w:val="24"/>
          <w:szCs w:val="24"/>
        </w:rPr>
        <w:t>Munkabére utalását bankszámlára kéri: Igen / Nem. *</w:t>
      </w:r>
    </w:p>
    <w:p>
      <w:pPr>
        <w:pStyle w:val="Normal"/>
        <w:spacing w:lineRule="auto" w:line="360"/>
        <w:ind w:left="567" w:right="5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4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 MIL lap, valamint a jogerős letiltásokról szóló igazolások hiányában a munkavállaló kijelenti, hogy jogerős végzéssel, vagy egyéb kötelezéssel munkabérét levonás, vagy letiltás nem terheli / terheli. 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right="543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Bérlevonások címzettje és havi mértéke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dot"/>
        </w:tabs>
        <w:spacing w:lineRule="auto" w:line="360"/>
        <w:ind w:left="567" w:right="54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ző munkahelyen a tárgyévben igénybe vett cafetéria: </w:t>
        <w:tab/>
      </w:r>
    </w:p>
    <w:p>
      <w:pPr>
        <w:pStyle w:val="Normal"/>
        <w:spacing w:lineRule="auto" w:line="360"/>
        <w:ind w:left="567" w:right="5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5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állaló kötelezi magát arra, hogy a személyi adataiban bekövetkezett változásokat a munkáltatónak írásban bejelenti. A munkavállaló ezúton hozzájárul, hogy személyes adatait a társaság bérszámfejtését végző szerződéses jogviszonyban álló harmadik személy (Adójel Könyvelőiroda Kft.) részére átadásra kerülhessenek. Büntetőjogi felelősségének tudatában kijelenti, hogy fenti nyilatkozatai a valóságnak megfelelnek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lt: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.</w:t>
        <w:tab/>
        <w:tab/>
        <w:tab/>
        <w:tab/>
        <w:tab/>
        <w:tab/>
        <w:t xml:space="preserve">…………………………....…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munkavállaló </w:t>
        <w:tab/>
        <w:tab/>
        <w:t xml:space="preserve">       </w:t>
        <w:tab/>
        <w:tab/>
        <w:tab/>
        <w:t xml:space="preserve">                                 munkáltató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418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i/>
        <w:i/>
      </w:rPr>
    </w:pPr>
    <w:r>
      <w:rPr>
        <w:rFonts w:cs="Arial" w:ascii="Arial" w:hAnsi="Arial"/>
        <w:i/>
      </w:rPr>
      <w:t>* a megfelelő szöveg aláhúzandó!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03110</wp:posOffset>
              </wp:positionH>
              <wp:positionV relativeFrom="page">
                <wp:posOffset>179705</wp:posOffset>
              </wp:positionV>
              <wp:extent cx="45466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14795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5.8pt;height:11.65pt;mso-wrap-distance-left:9.05pt;mso-wrap-distance-right:9.05pt;mso-wrap-distance-top:0pt;mso-wrap-distance-bottom:0pt;margin-top:14.15pt;mso-position-vertical-relative:page;margin-left:559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-152400</wp:posOffset>
              </wp:positionV>
              <wp:extent cx="6643370" cy="1040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337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BEJELENTÉSHEZ / BÉRSZÁMFEJTÉSHEZ SZÜKSÉGES: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Érvényes személyi adatok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1pt;height:81.9pt;mso-wrap-distance-left:9.05pt;mso-wrap-distance-right:9.05pt;mso-wrap-distance-top:0pt;mso-wrap-distance-bottom:0pt;margin-top:-12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BEJELENTÉSHEZ / BÉRSZÁMFEJTÉSHEZ SZÜKSÉGES:</w:t>
                    </w:r>
                  </w:p>
                  <w:p>
                    <w:pPr>
                      <w:pStyle w:val="Normal"/>
                      <w:spacing w:lineRule="auto" w:line="360"/>
                      <w:ind w:left="-567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Érvényes személyi adatok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48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32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6:00Z</dcterms:created>
  <dc:creator>Gyuri</dc:creator>
  <dc:description/>
  <cp:keywords/>
  <dc:language>en-US</dc:language>
  <cp:lastModifiedBy>Adójel Könyvelőiroda Kft, Bérszámfejtés</cp:lastModifiedBy>
  <cp:lastPrinted>2012-08-13T09:09:00Z</cp:lastPrinted>
  <dcterms:modified xsi:type="dcterms:W3CDTF">2022-05-16T10:46:00Z</dcterms:modified>
  <cp:revision>8</cp:revision>
  <dc:subject/>
  <dc:title>MUNKASZERZŐDÉS MELLÉKLET</dc:title>
</cp:coreProperties>
</file>